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50-2202/2025</w:t>
      </w:r>
    </w:p>
    <w:p>
      <w:pPr>
        <w:pStyle w:val="Normal"/>
        <w:ind w:left="-85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86MS0053-01-2025-000501-63</w:t>
      </w:r>
    </w:p>
    <w:p>
      <w:pPr>
        <w:pStyle w:val="Normal"/>
        <w:ind w:left="-85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4 февраля 2025 года                                                                     г.Няг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Прозорова Андрея Александровича, * года рождения, уроженца *., гражданина Российской Федерации, паспорт *, зарегистрированного по адресу: ХМАО-Югра,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3 статьи 19.24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03.12.2024 в период времени с 03:30 до 03:35 час. Прозоров А.А., являясь поднадзорным лицом и имея запрет пребывать вне жилого помещения или иного жилого помещения, являющегося его местом постоянного жительства либо пребывания в период времени с 22 часов 00 минут до 06 часов 00 минут, отсутствовал по месту жительства по адресу: *, тем самым не выполнил ограничения и обязанности установленные судебным постановлением повторно в течение года, при этом его действия не содержат уголовно наказуемого деяния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рассмотрении дела Прозоров А.А. правом на защиту не воспользовался, свою вину признал полностью, с протоколом согласи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розорова А.А., исследова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розорова А.А. в совершении правонарушения, предусмотренного частью 3 статьи 19.24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№ 331826/5044 от 03.12.2024, в котором указаны обстоятельства, совершённые Прозоровым А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Прозорову А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Тимофеева В.Л. от 03.12.2024, в котором он сообщает об отсутствии поднадзорного Прозорова А.А. 03.12.2024 в 03:30 до 03:35 час. по месту жительства, невыполнении ограничений, установленных привлекаемому лицу решением Сургутского городского суда ХМАО-Югры от 21.12.2023, повторно, в течение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Прокопьева Б.А. от 03.12.2024, в котором он сообщает об отсутствии поднадзорного Прозорова А.А. 03.12.2024 в 03:30 до 03:35 час. по месту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посещения поднадзорного лица по месту жительства или пребывания от 03.12.2024, из которого следует, что на момент проверки поднадзорного лица в 03:30 до 03:35 час, по адресу: *, Прозоров А.А. по месту жительства отсутствов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заявления Прозорова А.А. от 26.09.2024, в котором он просит разрешение проживать по адресу: 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7.04.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Сургутского городского суда от 21.12.2023, согласно которому Прозорову А.А. установлен административный надзор на срок 8 лет, а также установлен административный надзор и вменены ограничения не покидать место своего жительства с период с 22:00 часов до 06:00 часов за исключением случаев производственной необходимости. Решение вступило в законную силу 19.03.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назначении административного наказания мирового судьи судебного участка №2 Няганского судебного района Ханты-Мансийского автономного округа-Югры от 20.06.2024, согласно которому Прозоров А.А.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 Постановление вступило в законную силу 01.07.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ом прибытия поднадзорного лица на регистрацию от 27.04.20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ой на физическое лицо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Прозорова А.А. мировой судья квалифицирует как повторное, в течение одного года,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8"/>
            <w:szCs w:val="28"/>
          </w:rPr>
          <w:t xml:space="preserve">частью </w:t>
        </w:r>
      </w:hyperlink>
      <w:r>
        <w:rPr>
          <w:sz w:val="28"/>
          <w:szCs w:val="28"/>
        </w:rPr>
        <w:t>3 статьи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по делу, является признание Прозоровым А.А. своей в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3 статьи 19.24 Кодекса                                  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2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если эти действия (бездействие) не содержат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8000/entry/314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головно наказуемого дея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Прозорову А.А., мировой судья учитывает характер совершенного им административного правонарушения, личность виновного, обстоятельства дела, а также смягчающие административную ответственность, и считает возможным за совершение административного правонарушения, предусмотренного частью 3 статьи 19.24 Кодекса Российской Федерации об административных правонарушениях, назначить Прозорову А.А. административное наказание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, руководствуясь частью 3 статьи 19.24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зорова Андрея Александровича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задержания, то есть с 10 час. 00 мин. 04.02.20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</w:t>
        <w:tab/>
        <w:tab/>
        <w:tab/>
        <w:t xml:space="preserve">             Е.С. 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